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426" w:firstLine="7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5 октября 2023 года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23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71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891"/>
      </w:tblGrid>
      <w:tr>
        <w:trPr/>
        <w:tc>
          <w:tcPr>
            <w:tcW w:w="70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Вознесенского городского поселения от 02 декабря 2022 года № 273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О «Вознесенское городское поселение»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64 «Об утверждении порядка разработки и утверждении административных регламентов предоставления муниципальных услуг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»,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Подпорожский муниципальный район Ленинградской области» от 02 декабря 2022 года № 27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О «Вознесенское городское поселение»,   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к Постановлению (Административный регламент по предоставлению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О «Вознесенское городское поселение»,  ,далее –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1. В пункте 2.2. Административного регламента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абзаце седьмом подпункт 1)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) при личной явке в филиалах, отделах, удаленных рабочих местах ГБУ ЛО «МФЦ»;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Абзац восьмой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средством ПГУ ЛО/ЕПГУ – в ГБУ ЛО «МФЦ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 телефону – в ГБУ ЛО «МФЦ»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абзаце девятом слова «Администрации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В пункте 2.2.1 Административного регламента слова «Администрацию/организации,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3. Подпункт 1) пункта 2.3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«1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чной явке в филиалах, отделах, удаленных рабочих местах ГБУ ЛО «МФЦ»;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4. В подпункте б) пункта 2.6. Административного регламента слова «Администрацию, в том числе через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5. В пункте 2.9.2. Административного регламента слова «Администрацию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6. В пункте 2.9.3. Административного регламента слова «в Администрацию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7. Абзац второй пункта 2.13. Административного регламента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8. В пункте 2.14.1. Административного регламента слова «Администрации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9. В пункте 2.14.4. Административного регламента слова «Администрации» заменить словами «ГБУ ЛО «МФЦ»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0. В пункте 2.14.7. Административного регламента слова «, Администраци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1. В подпункте 3) пункта 2.15.3. Административного регламента слова «должностным лицам Администрации или», «в Администрации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2. В приложение 1 к Административному регламенту слова «или органе местного самоуправления» исключить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Д.А.Давыдо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5:00Z</dcterms:created>
  <dc:creator>Мария</dc:creator>
  <dc:description/>
  <cp:keywords/>
  <dc:language>en-US</dc:language>
  <cp:lastModifiedBy>User</cp:lastModifiedBy>
  <cp:lastPrinted>2023-10-09T10:14:00Z</cp:lastPrinted>
  <dcterms:modified xsi:type="dcterms:W3CDTF">2023-10-16T11:55:00Z</dcterms:modified>
  <cp:revision>3</cp:revision>
  <dc:subject/>
  <dc:title/>
</cp:coreProperties>
</file>